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 18.06.2012 rok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Heading2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udzielanie przez lekarzy  świadczeń zdrowotnych z zakresu chirurgii twarzowo-szczękowej w Pododdziale Chirurgii Szczękowo-Twarzowej oraz konsultacji z zakresu stomatologii w Oddziałach Wojewódzkiego Szpitala Specjalistycznego im. Najświętszej Maryi Panny w Częstoch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UDZIELAJĄCY  ZAMÓWIE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Szpital Specjalistyczny im. Najświętszej Maryi Pann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. PRZEDMIOT KONKURSU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 w:val="false"/>
        </w:rPr>
        <w:t>Przedmiotem postępowania jest zamówienie na udzielanie przez lekarzy:</w:t>
        <w:br/>
        <w:t>1) świadczeń zdrowotnych  z  zakresu chirurgii twarzowo-szczękowej w Pododdziale Chirurgii Szczękowo-Twarzowej ;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2) świadczeń zdrowotnych w postaci  konsultacji  z zakresu stomatologii </w:t>
      </w:r>
      <w:r>
        <w:rPr>
          <w:rFonts w:cs="Arial" w:ascii="Arial" w:hAnsi="Arial"/>
          <w:b w:val="false"/>
          <w:bCs w:val="false"/>
        </w:rPr>
        <w:t xml:space="preserve">na rzecz pacjentów </w:t>
      </w:r>
      <w:r>
        <w:rPr>
          <w:rFonts w:cs="Arial" w:ascii="Arial" w:hAnsi="Arial"/>
          <w:b w:val="false"/>
        </w:rPr>
        <w:t xml:space="preserve">w oddziałach szpitalnych Wojewódzkiego Szpitala Specjalistycznego im. Najświętszej Maryi Panny w Częstochowie  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ilości i zakresie stanowiącym równoważnik co najmniej dwóch etat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5" w:firstLine="3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II. OPIS  PRZEDMIOTU  ZAMÓWIENIA  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Przyjmujący zamówienie zobowiązany będzie do udzielania świadczeń zdrowotnych                    w Pododdziale Chirurgii Szczękowo-Twarzowej oraz do udzielania świadczeń zdrowotnych              w postaci konsultacji z zakresu stomatologii w oddziałach szpitalnych Wojewódzkiego Szpitala Specjalistycznego im. Najświętszej Maryi Panny w Częstochowie w zakresie określonym umową zawartą  z NFZ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Czas udzielania świadczeń zdrowotnych objętych przedmiotem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w godzinach od 7,35 – 15,00  - od poniedziałku do piątk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pozostałych godzinach dni roboczych oraz w sobotę, niedzielę oraz dni świąteczne na wezwanie w sytuacjach wyjątkowych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 w:val="false"/>
        </w:rPr>
        <w:t xml:space="preserve"> Świadczenia zdrowotne udzielane będą wyłącznie przez lekarzy posiadających tytuł specjalisty II º </w:t>
      </w:r>
      <w:r>
        <w:rPr>
          <w:rFonts w:cs="Arial" w:ascii="Arial" w:hAnsi="Arial"/>
          <w:b w:val="false"/>
          <w:bCs w:val="false"/>
        </w:rPr>
        <w:t xml:space="preserve">lub zaświadczenie o uprawnieniach do wykonywania świadczeń zgodnych z wymogami Narodowego Funduszu Zdrowia w zakresie kwalifikacji merytorycznych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Przyjmujący zamówienie zobowiązuje się zapewnić kompleksowość, ciągłość i najwyższą jakość świadczeń zdrowotnych będących przedmiotem konkur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Świadczenia zdrowotne udzielane będą z należytą starannością, zgodnie </w:t>
        <w:br/>
        <w:t>z aktualną wiedzą medyczną, standardami medycznymi oraz z poszanowaniem praw pacj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Przyjmujący zamówienie zobowiązany będzie do prowadzenia dokumentacji medycznej               i sprawozdawczości statystycznej zgodnie z obowiązującymi w tej materii przepisami                       i wymogami</w:t>
      </w:r>
      <w:r>
        <w:rPr>
          <w:rFonts w:cs="Arial" w:ascii="Arial" w:hAnsi="Arial"/>
          <w:bCs/>
          <w:sz w:val="24"/>
          <w:szCs w:val="24"/>
        </w:rPr>
        <w:t xml:space="preserve"> Narodowy Fundusz Zdrowia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Maksymalna </w:t>
      </w:r>
      <w:r>
        <w:rPr>
          <w:rFonts w:cs="Arial" w:ascii="Arial" w:hAnsi="Arial"/>
          <w:bCs/>
          <w:sz w:val="24"/>
          <w:szCs w:val="24"/>
        </w:rPr>
        <w:t>kwota brutto, jaką Udzielający zamówienia może przeznaczyć na koszty związane z udzielaniem lekarskich świadczeń zdrowotnych</w:t>
      </w:r>
      <w:r>
        <w:rPr>
          <w:rFonts w:cs="Arial" w:ascii="Arial" w:hAnsi="Arial"/>
          <w:sz w:val="24"/>
          <w:szCs w:val="24"/>
        </w:rPr>
        <w:t xml:space="preserve"> z  zakresu chirurgii twarzowo-szczękowej w Pododdziale Chirurgii Szczękowo-Twarzowej </w:t>
      </w:r>
      <w:r>
        <w:rPr>
          <w:rFonts w:cs="Arial" w:ascii="Arial" w:hAnsi="Arial"/>
          <w:bCs/>
          <w:sz w:val="24"/>
          <w:szCs w:val="24"/>
        </w:rPr>
        <w:t xml:space="preserve">wynosi nie więcej niż </w:t>
      </w:r>
      <w:r>
        <w:rPr>
          <w:rFonts w:cs="Arial" w:ascii="Arial" w:hAnsi="Arial"/>
          <w:b/>
          <w:sz w:val="24"/>
          <w:szCs w:val="24"/>
        </w:rPr>
        <w:t>20-30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woty należnej z każdego zapłaconego przez Narodowy Fundusz Zdrowia punktu rozliczeniowego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</w:rPr>
        <w:t xml:space="preserve"> Roczna </w:t>
      </w:r>
      <w:r>
        <w:rPr>
          <w:rFonts w:cs="Arial" w:ascii="Arial" w:hAnsi="Arial"/>
          <w:sz w:val="24"/>
          <w:shd w:fill="FFFFFF" w:val="clear"/>
        </w:rPr>
        <w:t xml:space="preserve"> liczba punktów (procedur) do wykonania  w Pododdziale Chirurgii Szczękowo-Twarzowej </w:t>
      </w:r>
      <w:r>
        <w:rPr>
          <w:rFonts w:cs="Arial" w:ascii="Arial" w:hAnsi="Arial"/>
          <w:sz w:val="24"/>
        </w:rPr>
        <w:t xml:space="preserve"> wynosi 3 600,00 pkt. </w:t>
      </w:r>
    </w:p>
    <w:p>
      <w:pPr>
        <w:pStyle w:val="TextBodyIndent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 xml:space="preserve">Wysokość kontraktu i roczna liczba punktów (procedur) do wykonania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w okresie obowiązywania umowy, może ulec zmianie w przypadku zmiany wysokości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kontraktu zawartego z</w:t>
      </w:r>
      <w:r>
        <w:rPr>
          <w:bCs/>
          <w:color w:val="000000"/>
          <w:szCs w:val="24"/>
        </w:rPr>
        <w:t xml:space="preserve"> Narodowym Funduszem  Zdrowia </w:t>
      </w:r>
      <w:r>
        <w:rPr>
          <w:color w:val="000000"/>
        </w:rPr>
        <w:t>lub akceptacji nadwykonań uznanych przez NFZ jako ratujących ży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</w:rPr>
        <w:t xml:space="preserve">Udzielający zamówienia zastrzega sobie prawo wyboru najkorzystniejszych ofert                   </w:t>
      </w:r>
      <w:r>
        <w:rPr>
          <w:rFonts w:cs="Arial" w:ascii="Arial" w:hAnsi="Arial"/>
          <w:sz w:val="24"/>
          <w:szCs w:val="24"/>
        </w:rPr>
        <w:t>o najwyższych wartościach punktowych w ilości umożliwiającej realizację zapotrzebowania Udzielającego zamówienia na świadczenia zdrowotne będące przedmiotem konkursu w zakresie stanowiący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ównoważnik co najmniej dwóch etatów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</w:rPr>
        <w:t>IV.</w:t>
      </w:r>
      <w:r>
        <w:rPr>
          <w:rFonts w:cs="Arial" w:ascii="Arial" w:hAnsi="Arial"/>
          <w:bCs w:val="false"/>
          <w:u w:val="single"/>
        </w:rPr>
        <w:t>TERMIN REALIZACJI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</w:t>
      </w:r>
      <w:r>
        <w:rPr>
          <w:rFonts w:cs="Arial" w:ascii="Arial" w:hAnsi="Arial"/>
          <w:b/>
          <w:sz w:val="24"/>
          <w:szCs w:val="24"/>
        </w:rPr>
        <w:t xml:space="preserve">:  12 miesięcy od daty zawarcia umowy </w:t>
      </w:r>
      <w:r>
        <w:rPr>
          <w:rFonts w:cs="Arial" w:ascii="Arial" w:hAnsi="Arial"/>
          <w:sz w:val="24"/>
          <w:szCs w:val="24"/>
        </w:rPr>
        <w:t>na udzielanie świadczeń zdrowotnych objętych przedmiotem  niniejszego postępowania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.POSTANOWIENIA OGÓLN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ej oferty  zgodnie z przyjętymi kryteriami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u w:val="single"/>
        </w:rPr>
        <w:t xml:space="preserve">VI.WYMAGANIA  STAWIANE  PRZYJMUJĄCYM  ZAMÓWIENIE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udzielenie zamówienia mogą ubiegać się </w:t>
      </w:r>
      <w:r>
        <w:rPr>
          <w:rFonts w:cs="Arial" w:ascii="Arial" w:hAnsi="Arial"/>
          <w:i/>
        </w:rPr>
        <w:t xml:space="preserve">Oferenci  </w:t>
      </w:r>
      <w:r>
        <w:rPr>
          <w:rFonts w:cs="Arial" w:ascii="Arial" w:hAnsi="Arial"/>
        </w:rPr>
        <w:t xml:space="preserve">wykonujący działalność leczniczą wymienioną w ustawie z dnia 15 kwietnia 2011 r. o działalności leczniczej, (Dz. U. nr 112 z 2011r. poz. 654 ,z późn.zm.),którzy spełniają następujące warunki udziału w postępowaniu: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</w:rPr>
        <w:t>1</w:t>
      </w:r>
      <w:r>
        <w:rPr>
          <w:rFonts w:cs="Arial" w:ascii="Arial" w:hAnsi="Arial"/>
          <w:b w:val="false"/>
          <w:bCs w:val="false"/>
        </w:rPr>
        <w:t>. Są uprawnieni do występowania w obrocie prawnym zgodnie z wymaganiami ustawowymi, tzn. są zarejestrowani we właściwym rejestrze, posiadają nadany numer REGON i NIP;</w:t>
      </w:r>
    </w:p>
    <w:p>
      <w:pPr>
        <w:pStyle w:val="Default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Posiadają uprawnienia do wykonywania działalności oraz czynności objętych zakresem przedmiotu zamówienia, potwierdzone odpowiednimi certyfikatami krajowymi lub międzynarodowymi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 ,zgodnie z wymaganiami NFZ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z udzielaniem świadczeń w zakresie przedmiotu postępowania, w całym okresie obowiązywania umowy, zgodnie z obowiązującymi przepisami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5. </w:t>
      </w:r>
      <w:r>
        <w:rPr>
          <w:rFonts w:cs="Arial" w:ascii="Arial" w:hAnsi="Arial"/>
          <w:b w:val="false"/>
          <w:bCs w:val="false"/>
        </w:rPr>
        <w:t>Przyjmujący zamówienie przed rozpoczęciem realizacji umowy ma obowiązek zapoznać się z obowiązującym w Wojewódzkim Szpitalu Specjalistycznym im. Najświętszej Maryi Panny             w Częstochowie przepisami wewnętrznymi oraz warunkami realizacji świadczeń zakontraktowanych przez Wojewódzki Szpital Specjalistyczny im. Najświętszej Maryi Panny            w Częstochowie z Narodowym Funduszem Zdrowia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>6</w:t>
      </w:r>
      <w:r>
        <w:rPr>
          <w:rFonts w:cs="Arial" w:ascii="Arial" w:hAnsi="Arial"/>
          <w:b w:val="false"/>
          <w:bCs w:val="false"/>
        </w:rPr>
        <w:t xml:space="preserve">. Przyjmujący zamówienie zobowiązuje się w trakcie realizacji przedmiotu zamówienia                   do ochrony danych osobowych, niezależnie od sposobu, w jaki wszedł </w:t>
        <w:br/>
        <w:t>w ich posiadanie, zgodnie z obowiązującymi w tym zakresie przepisami prawa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I.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                  w „Regulaminie konkursu ofert”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ent ma prawo złożyć tylko jedną ofertę w swoim imieniu na całość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Oferty na częściowy zakres przedmiotu konkursu podlegają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ta powinna zawierać cenę jednostkową  świadczeń zdrowotnych objętych przedmiotem niniejszego zamówienia, tzn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) procentową wartość z kwoty brutto należnej za każdy zapłacony przez Narodowy Fundusz Zdrowia punkt rozliczeniowy – z tytułu udzielania świadczeń zdrowotnych </w:t>
        <w:br/>
        <w:t>z  zakresu chirurgii twarzowo-szczękowej w Pododdziale Chirurgii Szczękowo-Twarzowej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b</w:t>
      </w:r>
      <w:r>
        <w:rPr>
          <w:rFonts w:cs="Arial" w:ascii="Arial" w:hAnsi="Arial"/>
          <w:b w:val="false"/>
          <w:bCs w:val="false"/>
        </w:rPr>
        <w:t>)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wotę brutto za jedną konsultację w siedzibie Udzielającego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Cena jednostkowa konsultacji winna zawierać wszystkie koszty związane </w:t>
        <w:br/>
        <w:t>z wykonaniem usługi, w tym koszt dojazdu na wizytę domową do pacj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>Konkurs ofert na wykonywanie świadczeń zdrowotnych – Pododdział Chirurgii Szczękowo-Twarzowej. Nie otwierać przed dniem 22.06.2012 r.  przed godz. 12.00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Ceny jednostkowe wskazane w ppkt. 6 powinny zawierać wszystkie koszty związane z udzielaniem świadczeń  zdrowotnych , w tym koszt udzielania świadczeń zdrowotnych na wezwanie oraz koszt udzielania konsultacji.</w:t>
      </w:r>
    </w:p>
    <w:p>
      <w:pPr>
        <w:pStyle w:val="Tekstpodstawowywcity31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Oferent nie może wycofać oferty po upływie terminu do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II.INFORMACJE O OFERENCI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</w:rPr>
        <w:t>Oferta powinna zawierać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podmiotu do odpowiedniego rejestru podmiotów wykonujących działalność leczniczą ( Rejestr Wojewody, KRS lub ewidencja działalności gospodarczej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umowę/statut spółki, jeżeli działalność lecznicza  prowadzona jest w formie spółki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dokumenty potwierdzające ,niezbędne do udzielania świadczeń zdrowotnych stanowiących przedmiot umowy, </w:t>
      </w:r>
      <w:r>
        <w:rPr>
          <w:rFonts w:cs="Arial" w:ascii="Arial" w:hAnsi="Arial"/>
          <w:b/>
          <w:sz w:val="24"/>
          <w:szCs w:val="24"/>
        </w:rPr>
        <w:t>kwalifikacje osób, które będą udzielały świadczenia zdrowotnych, t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.1.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.2. dyplom uzyskania specjalizacji lub zaświadczenie o uprawnieniach do wykonywania świadczeń zgodnych z wymogami Narodowego Funduszu Zdrowia w zakresie kwalifikacji merytorycznych. 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 xml:space="preserve">e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</w:rPr>
        <w:t>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Brak choćby  jednego z wymaganych dokumentów mających potwierdzić 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iarygodność Oferenta lub złożenie dokumentów w niewłaściwej formie, 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np. kserokopie niepotwierdzone „za zgodność z oryginałem”, brak podpisu osoby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uprawnionej do reprezentowania Oferenta) stanowi podstawę wezwania Oferenta 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z Komisję do usunięcia braków w wyznaczonym terminie pod rygorem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drzucenia oferty.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>Oferent, którego oferta zostanie wybrana zobowiązany będzie do przedłożenia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ktualnej polisy najpóźniej w dniu zawarcia umowy pod rygorem odmowy jej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zawarcia przez Udzielającego zamówienia. Kopia formularza polisy 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ubezpieczeniowej stanowić będzie załącznik do umowy. 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 xml:space="preserve">. Oferta może zostać odrzucona także w przypadkach wskazanych w art. 149 ust 1 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ustawy z dnia 27.08.2004 roku o świadczeniach opieki zdrowotnej finansowanych ze 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środków publicznych ( Dz. U z 2008 nr 164, poz 1027 z póź. zmianami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X.</w:t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ceny ofert dokonuje Komisja Konkursow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ofertę najkorzystniejszą dla Wojewódzkiego Szpitala Specjalistycznego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Komisja konkursowa dokonuje porównania złożonych ofert wg.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owana procentową wartość kwoty brutto należnej za każdy zapłacony przez Narodowy Fundusz Zdrowia punkt rozliczeniowy – z tytułu udzielania świadczeń zdrowotnych z  zakresu chirurgii twarzowo-szczękowej w Pododdziale Chirurgii Szczękowo-Twarzowej </w:t>
      </w:r>
      <w:r>
        <w:rPr>
          <w:rFonts w:cs="Arial" w:ascii="Arial" w:hAnsi="Arial"/>
          <w:b/>
          <w:sz w:val="24"/>
          <w:szCs w:val="24"/>
        </w:rPr>
        <w:t xml:space="preserve">- (N) – </w:t>
      </w:r>
      <w:r>
        <w:rPr>
          <w:rFonts w:cs="Arial" w:ascii="Arial" w:hAnsi="Arial"/>
          <w:b/>
          <w:bCs/>
          <w:sz w:val="24"/>
          <w:szCs w:val="24"/>
        </w:rPr>
        <w:t>80 pkt.</w:t>
      </w:r>
    </w:p>
    <w:p>
      <w:pPr>
        <w:pStyle w:val="TextBody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 w:val="false"/>
        </w:rPr>
        <w:t xml:space="preserve">oferowana cena </w:t>
      </w:r>
      <w:r>
        <w:rPr>
          <w:rFonts w:cs="Arial" w:ascii="Arial" w:hAnsi="Arial"/>
          <w:b w:val="false"/>
          <w:bCs w:val="false"/>
        </w:rPr>
        <w:t xml:space="preserve">brutto za jedną konsultację w siedzibie Udzielającego zamówienia                        </w:t>
      </w:r>
      <w:r>
        <w:rPr>
          <w:rFonts w:cs="Arial" w:ascii="Arial" w:hAnsi="Arial"/>
          <w:bCs w:val="false"/>
        </w:rPr>
        <w:t>-(C) – 10 pkt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 w:val="false"/>
        </w:rPr>
        <w:t xml:space="preserve">kwalifikacje Oferenta </w:t>
      </w:r>
      <w:r>
        <w:rPr>
          <w:rFonts w:cs="Arial" w:ascii="Arial" w:hAnsi="Arial"/>
        </w:rPr>
        <w:t>-  (K) –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 w:val="false"/>
        </w:rPr>
        <w:t>10 pk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Oferowane ceny jednostkowe  wskazane w ofercie powinny zawierać wszystkie koszty związane z udzielaniem świadczeń  zdrowotnych , w tym koszt udzielania świadczeń zdrowotnych na wezwanie oraz koszt udzielania konsultacj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FF"/>
          <w:kern w:val="2"/>
          <w:sz w:val="24"/>
          <w:vertAlign w:val="subscript"/>
        </w:rPr>
      </w:pPr>
      <w:r>
        <w:rPr>
          <w:rFonts w:cs="Arial" w:ascii="Arial" w:hAnsi="Arial"/>
          <w:b w:val="false"/>
          <w:bCs w:val="false"/>
          <w:color w:val="0000FF"/>
          <w:kern w:val="2"/>
          <w:sz w:val="24"/>
          <w:vertAlign w:val="subscript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u w:val="single"/>
        </w:rPr>
        <w:t>Sposób porozumiewania się z Oferentami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</w:t>
      </w:r>
      <w:r>
        <w:rPr>
          <w:rFonts w:cs="Arial" w:ascii="Arial" w:hAnsi="Arial"/>
          <w:b w:val="false"/>
        </w:rPr>
        <w:t xml:space="preserve">(najpóźniej na 3 dni przed terminem składania ofert), </w:t>
      </w:r>
      <w:r>
        <w:rPr>
          <w:rFonts w:cs="Arial" w:ascii="Arial" w:hAnsi="Arial"/>
          <w:b w:val="false"/>
          <w:bCs w:val="false"/>
        </w:rPr>
        <w:t>odnośnie wszelkich wątpliwości dotyczących Regulaminu Konkursu Ofert kierując swoje zapytania na adres Udzielającego zamówienia tylko na piśmie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</w:rPr>
          <w:t>mpawlik@szpitalparkitka.com.pl</w:t>
        </w:r>
      </w:hyperlink>
      <w:r>
        <w:rPr>
          <w:rFonts w:cs="Arial" w:ascii="Arial" w:hAnsi="Arial"/>
          <w:b w:val="false"/>
          <w:bCs w:val="false"/>
        </w:rPr>
        <w:t>) lub faksem na nr 034 365 17 56 . 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3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X,ppkt.2 i będzie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>.</w:t>
      </w:r>
      <w:r>
        <w:rPr>
          <w:rFonts w:cs="Arial" w:ascii="Arial" w:hAnsi="Arial"/>
          <w:b w:val="false"/>
          <w:i/>
          <w:color w:val="FF0000"/>
        </w:rPr>
        <w:t xml:space="preserve"> </w:t>
      </w:r>
      <w:r>
        <w:rPr>
          <w:rFonts w:cs="Arial" w:ascii="Arial" w:hAnsi="Arial"/>
          <w:b w:val="false"/>
        </w:rPr>
        <w:t>Udzielający Zamówienia zastrzega sobie prawo do odwołania konkursu oraz do przesunięcia terminu składania ofert bez podania przyczyny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rmin składania ofert:   22.06.2012  rok do godz. 12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  <w:u w:val="single"/>
        </w:rPr>
        <w:t>XII. Termin związania ofert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XIII. INFORMACJE O TRYBIE OTWARCIA OFERT i  ICH OCENY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ferty zostaną rozpatrzone przez Komisję Konkursową  w ciągu 7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22.06.2012 roku o godz. 12:15 </w:t>
      </w:r>
      <w:r>
        <w:rPr>
          <w:rFonts w:cs="Arial" w:ascii="Arial" w:hAnsi="Arial"/>
          <w:sz w:val="24"/>
          <w:szCs w:val="24"/>
        </w:rPr>
        <w:t xml:space="preserve">w siedzibie </w:t>
      </w:r>
      <w:r>
        <w:rPr>
          <w:rFonts w:cs="Arial" w:ascii="Arial" w:hAnsi="Arial"/>
          <w:i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.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 odpowiadające warunkom konkur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>, które z ofert spełniają warunki określone w Regulaminie, 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W toku dokonywania oceny złożonych ofert Udzielający zamówienia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 żądać udzielenia przez Oferentów wyjaśnień dotyczących treści złożonych przez ni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XIV.PROTESTY I ODWOŁA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W toku postępowania w sprawie zawarcia umowy o udzielenie świadczeń opieki zdrowotnej, do czasu zakończenia postępowania, oferent może złożyć do Komisji Konkursowej umotywowany protest w terminie 7 dni roboczych od dnia dokonania zaskarżonej decyz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 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 podlega rozpatrzeniu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XV.UMOWA O UDZIELENIE ZAMÓWIENIA NA ŚWIADCZENIA ZDROWOT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Udzielający zamówienia zobowiązany jest zawrzeć w terminie 21 dni od dnia rozstrzygnięcia konkursu ofert, z Oferentem, którego oferta jako najkorzystniejsza została wybrana przez Komisję Konkursową, umowę na udzielanie świadczeń  zdrowotnych objętych przedmiotem niniejszego postępowania ,  o treści stanowiącej załącznik Nr 1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dzielający zamówienia 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 zdrowotnych objętych przedmiotem niniejszego postępowania , nie zostanie zawarta z winy Oferenta, wówczas jest on zobowiązany do naprawienia spowodowanej tym szkody na zasadach ogólnych określonych 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color w:val="000000"/>
        </w:rPr>
        <w:t xml:space="preserve">Wybrany Oferent będzie prowadził dokumentację medyczną wymaganą obowiązującymi w tej materii przepisami prawa, oraz podda się kontroli Narodowego Funduszu Zdrowia na zasadach określonych w ustawie z dnia 27 sierpnia 2004r o świadczeniach opieki zdrowotnej finansowanych ze środków publicznych (tekst jednolity Dz.U. z 2008r. nr 164, poz. 1027 z późn. zm.) w zakresie wynikającym z umowy zawartej przez Udzielającego zamówienia z NFZ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Oferent zobowiązany jest do osobistego świadczenia usług, będących przedmiotem konkursu i nie może powierzyć ich wykonywania osobom (podmiotom) trzecim bez zgody Udzielającego zamówienia 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XVI.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 xml:space="preserve">ustawy z dnia 15 kwietnia 2011 roku o działalności leczniczej (Dz. U. Nr 112 </w:t>
        <w:br/>
        <w:t>z 2011r. poz. 654 ,z późn.zm.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 xml:space="preserve">ustawy z dnia 27 sierpnia 2004r. o świadczeniach opieki zdrowotnej finansowanych ze środków publicznych ( tekst jednolity z 2008 r.Dz.U Nr 164, poz.1027,z późn.zm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( wzór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udzielanie przez lekarzy  świadczeń zdrowotnych z zakresu chirurgii twarzowo-szczękowej w Pododdziale Chirurgii Szczękowo-Twarzowej oraz konsultacji z zakresu stomatologii w Oddziałach Wojewódzkiego Szpitala Specjalistycznego im. Najświętszej Maryi Panny w Częstoch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estawienie świadczeń zdrowotnych objętych ofertą:</w:t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92"/>
      </w:tblGrid>
      <w:tr>
        <w:trPr>
          <w:trHeight w:val="5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ń zdrowotnych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ntowa wartość z kwoty brutto należnej za każdy zapłacony przez Narodowy Fundusz Zdrowia punkt rozliczeniowy </w:t>
            </w:r>
          </w:p>
        </w:tc>
      </w:tr>
      <w:tr>
        <w:trPr>
          <w:trHeight w:val="2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a  zdrowotne z  zakresu chirurgii twarzowo-szczękowej w Pododdziale Chirurgii Szczękowo-Twarzowe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ind w:left="567" w:hanging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ń zdrowotnych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a cena brutto za konsultacje</w:t>
            </w:r>
          </w:p>
        </w:tc>
      </w:tr>
      <w:tr>
        <w:trPr>
          <w:trHeight w:val="2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ind w:left="567" w:hanging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stomatologiczn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„Regulaminu konkursu ofert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„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zawarty w regulaminie projekt umowy został przez nas zaakceptowany i zobowiązujemy się w przypadku wyboru naszej oferty do zawarcia umowy na opisanych warunkach w miejscu i terminie wskazanym przez </w:t>
      </w:r>
      <w:r>
        <w:rPr>
          <w:rFonts w:cs="Arial" w:ascii="Arial" w:hAnsi="Arial"/>
          <w:i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Arial" w:hAnsi="Arial" w:cs="Arial"/>
      <w:color w:val="0000FF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44:00Z</dcterms:created>
  <dc:creator>aaa</dc:creator>
  <dc:description/>
  <dc:language>en-US</dc:language>
  <cp:lastModifiedBy>Admin</cp:lastModifiedBy>
  <cp:lastPrinted>2012-06-18T13:38:00Z</cp:lastPrinted>
  <dcterms:modified xsi:type="dcterms:W3CDTF">2012-06-18T11:56:00Z</dcterms:modified>
  <cp:revision>486</cp:revision>
  <dc:subject/>
  <dc:title>Szczękówka,regulamin konkursu,WSS</dc:title>
</cp:coreProperties>
</file>